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12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chi phÝ t</w:t>
              <w:softHyphen/>
              <w:t xml:space="preserve"> vÊn thiÕt kÕ c«ng tr×nh x©y dùng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14 th¸ng 01 n¨m 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C«ng ty TNHH MTV §Çu t</w:t>
        <w:softHyphen/>
        <w:t xml:space="preserve"> ph¸t triÓn – T</w:t>
        <w:softHyphen/>
        <w:t xml:space="preserve"> vÊn vµ x©y dùng 2899 </w:t>
      </w:r>
    </w:p>
    <w:p>
      <w:pPr>
        <w:pStyle w:val="Normal"/>
        <w:jc w:val="center"/>
        <w:rPr/>
      </w:pPr>
      <w:r>
        <w:rPr/>
        <w:t>Ninh B×nh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14/§NT-TENNCO2899 ngµy 12/12/2012 cña C«ng ty TNHH MTV §Çu t</w:t>
        <w:softHyphen/>
        <w:t xml:space="preserve"> ph¸t triÓn – T</w:t>
        <w:softHyphen/>
        <w:t xml:space="preserve"> vÊn vµ x©y dùng 2899 Ninh B×nh vÒ chi phÝ t</w:t>
        <w:softHyphen/>
        <w:t xml:space="preserve"> vÊn thiÕt kÕ c«ng tr×nh x©y dùng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hi phÝ thiÕt kÕ x©y dùng c«ng tr×nh h</w:t>
        <w:softHyphen/>
        <w:t>íng dÉn t¹i QuyÕt ®Þnh sè 957/Q§-BXD ngµy 29/9/2009 cña Bé tr</w:t>
        <w:softHyphen/>
        <w:t>ëng Bé X©y dùng c«ng bè §Þnh møc chi phÝ qu¶n lý dù ¸n vµ t</w:t>
        <w:softHyphen/>
        <w:t xml:space="preserve"> vÊn ®Çu t</w:t>
        <w:softHyphen/>
        <w:t xml:space="preserve"> x©y dùng c«ng tr×nh ®</w:t>
        <w:softHyphen/>
        <w:t>îc tÝnh b»ng tû lÖ % cña chi phÝ x©y dùng ch</w:t>
        <w:softHyphen/>
        <w:t>a cã thuÕ gi¸ trÞ gia t¨ng trong dù to¸n cña c«ng tr×nh ®</w:t>
        <w:softHyphen/>
        <w:t>îc duyÖt phï hîp víi ph©n lo¹i, ph©n cÊp c«ng tr×nh quy ®Þnh. ViÖc thanh to¸n hîp ®ång thùc hiÖn theo néi dung hîp ®ång ®· ký kÕt gi÷a c¸c bªn vµ quy ®Þnh cña Nhµ n</w:t>
        <w:softHyphen/>
        <w:t>íc cã liªn qua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«ng ty TNHH MTV §Çu t</w:t>
        <w:softHyphen/>
        <w:t xml:space="preserve"> ph¸t triÓn – T</w:t>
        <w:softHyphen/>
        <w:t xml:space="preserve"> vÊn vµ x©y dùng 2899 Ninh B×nh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26:00Z</dcterms:created>
  <dc:creator>Ulysses R. Gotera</dc:creator>
  <dc:description/>
  <cp:keywords>FoxChit SOFTWARE SOLUTIONS</cp:keywords>
  <dc:language>en-US</dc:language>
  <cp:lastModifiedBy>Nhung - MOC</cp:lastModifiedBy>
  <cp:lastPrinted>2013-01-14T14:32:00Z</cp:lastPrinted>
  <dcterms:modified xsi:type="dcterms:W3CDTF">2013-01-17T07:26:00Z</dcterms:modified>
  <cp:revision>2</cp:revision>
  <dc:subject/>
  <dc:title>Bé X©y dùng</dc:title>
</cp:coreProperties>
</file>